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7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икина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кина Иван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5.01.2022 года Заикин И.В., по адресу: ***, не уплатил в установленный ст. 32.2 КоАП РФ срок административный штраф в размере 500 рублей, назначенный постановлением 18810086230000818746 от 25.10.2024 года по делу об административном правонарушении, предусмотренном ч.1 ст.12.14 КоАП РФ. В отношении Заикина И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 И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икина И.В. в совершении правонарушения подтверждается материалами дела: протоколом от 19.02.2025 года об административном правонарушении, копией постановления 18810086230000818746 от 25.10.2024 года по делу об административном правонарушении, предусмотренном ч.1 ст.12.1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Заикин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аикин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Заикиным И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Заикина И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аикина И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9.02.2025 года Заикин И.В. был задержан с 15 часов 30 минут 19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Заикина Ива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19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